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я подготовки /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океанского государственного университета (выпуск 2013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 информатика / Прикладная математика (ПМ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Ф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 (Ю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ика (Ж) 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/ Перевод и переводоведение (ПП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ение (Р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(СР)</w:t>
            </w:r>
          </w:p>
        </w:tc>
      </w:tr>
      <w:tr>
        <w:trPr>
          <w:trHeight w:val="35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Экономика / Экономика и управление на предприятии (по отраслям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ском хозяйстве (ЭГХ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ительстве (ЭС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ранспорте (ЭТ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движимым имуществом (ЭОНИ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ном комплексе (ЭЛК)</w:t>
            </w:r>
          </w:p>
        </w:tc>
      </w:tr>
      <w:tr>
        <w:trPr>
          <w:trHeight w:val="259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/ Национальная экономика (НЭ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/ Финансы и кредит (ФК)</w:t>
            </w:r>
          </w:p>
        </w:tc>
      </w:tr>
      <w:tr>
        <w:trPr>
          <w:trHeight w:val="289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в экономике (ММЭ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(К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/ Менеджмент организации (МО)</w:t>
            </w:r>
          </w:p>
        </w:tc>
      </w:tr>
      <w:tr>
        <w:trPr>
          <w:trHeight w:val="3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 / Прикладная информатика в экономике (ПИЭ)</w:t>
            </w:r>
          </w:p>
        </w:tc>
      </w:tr>
      <w:tr>
        <w:trPr>
          <w:trHeight w:val="338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й сервис и туризм (СКС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(ЗМУ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е дело / Открытые горные работы (ОГР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машиностроение / Двигатели внутреннего сгорания (ДВС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 / Литейное производство черных и цветных металлов (ЛП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машины и оборудование / 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технических и технологических комплексов (ПТК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ы и оборудование лесного комплекса (МЛК)</w:t>
            </w:r>
          </w:p>
        </w:tc>
      </w:tr>
      <w:tr>
        <w:trPr>
          <w:trHeight w:val="6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борудование и автоматизация машиностроительных производств /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машиностроения (ТМ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ллообрабатывающие станки и комплексы (МСК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судовых энергетических установок (ЭСУ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земные транспортные системы / Подъемно-транспортные, строительные, дорожные машины и оборудование (СДМ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ых средств /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и автомобильное хозяйство (ААХ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вис транспортных и технологических машин и оборудования (по отраслям) (СЭМ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ревозок и управление на транспорте (по видам) (ОП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Организация и безопасность движения (ОБД)</w:t>
            </w:r>
          </w:p>
        </w:tc>
      </w:tr>
      <w:tr>
        <w:trPr>
          <w:trHeight w:val="294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 / Стандартизация и сертификация (СС)</w:t>
            </w:r>
          </w:p>
        </w:tc>
      </w:tr>
      <w:tr>
        <w:trPr>
          <w:trHeight w:val="3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анальные телекоммуникационные системы (МТС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и управление / Управление и информатика в технических системах (УИТС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(УК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тика / Управление инновациями (УИ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вычислительная техника /</w:t>
            </w:r>
          </w:p>
          <w:p>
            <w:pPr>
              <w:pStyle w:val="Normal"/>
              <w:spacing w:before="0" w:after="120"/>
              <w:ind w:left="432" w:hanging="0"/>
              <w:rPr/>
            </w:pPr>
            <w:r>
              <w:rPr>
                <w:sz w:val="28"/>
                <w:szCs w:val="28"/>
              </w:rPr>
              <w:t>- Вычислительные машины, комплексы, системы и сети (ВМ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ное обеспечение вычислительной техники и автоматизированных систем (ПО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/ Информационные системы и технологии (ИС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и биотехнология /</w:t>
            </w:r>
          </w:p>
          <w:p>
            <w:pPr>
              <w:pStyle w:val="Normal"/>
              <w:spacing w:before="0" w:after="120"/>
              <w:ind w:left="432" w:hanging="0"/>
              <w:rPr/>
            </w:pPr>
            <w:r>
              <w:rPr>
                <w:sz w:val="28"/>
                <w:szCs w:val="28"/>
              </w:rPr>
              <w:t>- Химическая технология природных энергоносителей и углеродных материалов (ХТПЭ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химической переработки древесины (ХПД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Лесное дело /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есное хозяйство (ЛХ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ово-парковое и ландшафтное строительство (СПС)</w:t>
            </w:r>
          </w:p>
        </w:tc>
      </w:tr>
      <w:tr>
        <w:trPr>
          <w:trHeight w:val="8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борудование лесозаготовительных и деревообрабатыва-ющих производств /</w:t>
            </w:r>
          </w:p>
          <w:p>
            <w:pPr>
              <w:pStyle w:val="Normal"/>
              <w:spacing w:before="0" w:after="120"/>
              <w:ind w:left="432" w:hanging="0"/>
              <w:rPr/>
            </w:pPr>
            <w:r>
              <w:rPr>
                <w:sz w:val="28"/>
                <w:szCs w:val="28"/>
              </w:rPr>
              <w:t>- Лесоинженерное дело (ЛД)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деревообработки (ТД)</w:t>
            </w:r>
          </w:p>
        </w:tc>
      </w:tr>
      <w:tr>
        <w:trPr>
          <w:trHeight w:val="6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удожественной обработки материалов (ТХОМ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/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шленное и гражданское строительство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е строительство и хозяйство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строительных материалов, изделий и конструкций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газоснабжение и вентиляция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 и водоотведение</w:t>
            </w:r>
          </w:p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ты и транспортные тоннели</w:t>
            </w:r>
          </w:p>
          <w:p>
            <w:pPr>
              <w:pStyle w:val="Normal"/>
              <w:spacing w:before="0" w:after="120"/>
              <w:ind w:left="432" w:hanging="0"/>
              <w:rPr/>
            </w:pPr>
            <w:r>
              <w:rPr>
                <w:sz w:val="28"/>
                <w:szCs w:val="28"/>
              </w:rPr>
              <w:t>- Автомобильные дороги и аэродромы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(А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архитектурной среды (ДАС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 / Охрана окружающей среды и рациональное использование природных ресурсов (ООС)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 чрезвычайных ситуациях (ЗЧ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6:00Z</dcterms:created>
  <dc:creator>Super User</dc:creator>
  <dc:description/>
  <cp:keywords/>
  <dc:language>en-US</dc:language>
  <cp:lastModifiedBy>Super User</cp:lastModifiedBy>
  <dcterms:modified xsi:type="dcterms:W3CDTF">2012-11-01T05:41:00Z</dcterms:modified>
  <cp:revision>57</cp:revision>
  <dc:subject/>
  <dc:title>КВАЛИФИКАЦИЯ СПЕЦИАЛИСТ </dc:title>
</cp:coreProperties>
</file>